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Maria Angelica  Gioi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56/A, Via Provinciale, 85043, Latronico, Potenza , It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338784433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riaangelicagioia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anary 24, 196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chool Administrative Assista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chool  Technical assista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0 – 2011; from 2012 to d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Accreditation project for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020-1-IT02-KA120-SCH-09477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GETTO n. 2021-1-IT02-KA121-SCH-0000036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“</w:t>
      </w:r>
      <w:r>
        <w:rPr>
          <w:rFonts w:cs="Calibri" w:ascii="Calibri" w:hAnsi="Calibri"/>
          <w:b/>
          <w:sz w:val="26"/>
          <w:szCs w:val="26"/>
        </w:rPr>
        <w:t>2021-1-IT02-KA121-SCH-000003530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”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1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4:00Z</dcterms:created>
  <dc:creator>PHT</dc:creator>
  <dc:description/>
  <cp:keywords/>
  <dc:language>en-US</dc:language>
  <cp:lastModifiedBy>ASUS</cp:lastModifiedBy>
  <cp:lastPrinted>2005-09-22T16:04:00Z</cp:lastPrinted>
  <dcterms:modified xsi:type="dcterms:W3CDTF">2023-02-18T12:55:00Z</dcterms:modified>
  <cp:revision>3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59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