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  <w:br/>
        <w:t xml:space="preserve">Istituto Comprensivo St. N. Sole </w:t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5038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u w:val="single"/>
        </w:rPr>
        <w:t>SENISE (PZ)</w:t>
      </w:r>
    </w:p>
    <w:p>
      <w:pPr>
        <w:pStyle w:val="Normal"/>
        <w:ind w:left="5700" w:firstLine="6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z w:val="22"/>
          <w:szCs w:val="22"/>
        </w:rPr>
        <w:t xml:space="preserve"> sottoscritto: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codesto istituto in qualità di :  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ntratto a tempo determinato/Indeterminato:  ______________________________________</w:t>
      </w:r>
    </w:p>
    <w:p>
      <w:pPr>
        <w:pStyle w:val="Normal"/>
        <w:ind w:left="5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  ____________</w:t>
        <w:tab/>
        <w:tab/>
        <w:t>Al _________</w:t>
        <w:tab/>
        <w:t>gg. __.</w:t>
        <w:tab/>
        <w:t>di_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 _____________</w:t>
        <w:tab/>
        <w:tab/>
        <w:t>Al _________</w:t>
        <w:tab/>
        <w:t xml:space="preserve">gg. __ </w:t>
        <w:tab/>
        <w:t>di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al _____________</w:t>
        <w:tab/>
        <w:tab/>
        <w:t>Al _________</w:t>
        <w:tab/>
        <w:t xml:space="preserve">gg. __ </w:t>
        <w:tab/>
        <w:t>di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al _____________</w:t>
        <w:tab/>
        <w:tab/>
        <w:t>Al _________</w:t>
        <w:tab/>
        <w:t xml:space="preserve">gg. __ </w:t>
        <w:tab/>
        <w:t>di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 _____________</w:t>
        <w:tab/>
        <w:tab/>
        <w:t>Al _________</w:t>
        <w:tab/>
        <w:t xml:space="preserve">gg. __ </w:t>
        <w:tab/>
        <w:t>di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 _____________</w:t>
        <w:tab/>
        <w:tab/>
        <w:t>Al _________</w:t>
        <w:tab/>
        <w:t xml:space="preserve">gg. __ </w:t>
        <w:tab/>
        <w:t>di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al _____________</w:t>
        <w:tab/>
        <w:tab/>
        <w:t>Al _________</w:t>
        <w:tab/>
        <w:t xml:space="preserve">gg. __ </w:t>
        <w:tab/>
        <w:t>di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ise, li 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  </w:t>
      </w:r>
      <w:r>
        <w:rPr>
          <w:rFonts w:cs="Arial" w:ascii="Arial" w:hAnsi="Arial"/>
          <w:bCs/>
          <w:i/>
        </w:rPr>
        <w:t>Con osservanz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    </w:t>
      </w:r>
      <w:r>
        <w:rPr>
          <w:rFonts w:cs="Arial" w:ascii="Arial" w:hAnsi="Arial"/>
          <w:bCs/>
          <w:i/>
        </w:rPr>
        <w:t>……………………………</w:t>
      </w:r>
      <w:r>
        <w:rPr>
          <w:rFonts w:cs="Arial" w:ascii="Arial" w:hAnsi="Arial"/>
          <w:bCs/>
          <w:i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________________________________________________________________________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PARTE RISERVATA ALLA SEGRETERI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960" cy="323215"/>
            <wp:effectExtent l="0" t="0" r="0" b="0"/>
            <wp:docPr id="1" name="rep_it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_it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COMPRENSIVO SENISE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…………                                                  Senise li, …………………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 xml:space="preserve">VISTO: </w:t>
      </w:r>
      <w:r>
        <w:rPr>
          <w:sz w:val="22"/>
          <w:szCs w:val="22"/>
        </w:rPr>
        <w:t>si accordano gg. ………………… di cui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Cs/>
        </w:rPr>
        <w:t>dal  ____________</w:t>
        <w:tab/>
        <w:tab/>
        <w:t>Al _________</w:t>
        <w:tab/>
        <w:t>gg. __.</w:t>
        <w:tab/>
        <w:t>di_ 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al _____________</w:t>
        <w:tab/>
        <w:tab/>
        <w:t>Al _________</w:t>
        <w:tab/>
        <w:t xml:space="preserve">gg. __ </w:t>
        <w:tab/>
        <w:t>di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al _____________</w:t>
        <w:tab/>
        <w:tab/>
        <w:t>Al _________</w:t>
        <w:tab/>
        <w:t xml:space="preserve">gg. __ </w:t>
        <w:tab/>
        <w:t>di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al _____________</w:t>
        <w:tab/>
        <w:tab/>
        <w:t>Al _________</w:t>
        <w:tab/>
        <w:t xml:space="preserve">gg. __ </w:t>
        <w:tab/>
        <w:t>di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al _____________</w:t>
        <w:tab/>
        <w:tab/>
        <w:t>Al _________</w:t>
        <w:tab/>
        <w:t xml:space="preserve">gg. __ </w:t>
        <w:tab/>
        <w:t>di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al _____________</w:t>
        <w:tab/>
        <w:tab/>
        <w:t>Al _________</w:t>
        <w:tab/>
        <w:t xml:space="preserve">gg. __ </w:t>
        <w:tab/>
        <w:t>di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al _____________</w:t>
        <w:tab/>
        <w:tab/>
        <w:t>Al _________</w:t>
        <w:tab/>
        <w:t xml:space="preserve">gg. __ </w:t>
        <w:tab/>
        <w:t>di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/>
        <w:t>VISTO: SI CONCEDE</w:t>
        <w:tab/>
        <w:t xml:space="preserve">                     </w:t>
      </w:r>
      <w:r>
        <w:rPr>
          <w:b/>
          <w:bCs/>
        </w:rPr>
        <w:t>D.S.G.A</w:t>
      </w:r>
      <w:r>
        <w:rPr/>
        <w:tab/>
        <w:tab/>
        <w:t xml:space="preserve">            </w:t>
      </w:r>
      <w:r>
        <w:rPr>
          <w:b/>
          <w:bCs/>
          <w:shadow/>
          <w:sz w:val="22"/>
          <w:szCs w:val="22"/>
        </w:rPr>
        <w:t xml:space="preserve">IL DIRIGENTE SCOLASTICO </w:t>
      </w:r>
      <w:r>
        <w:rPr>
          <w:rFonts w:cs="Arial" w:ascii="Arial" w:hAnsi="Arial"/>
          <w:sz w:val="40"/>
          <w:szCs w:val="40"/>
        </w:rPr>
        <w:t xml:space="preserve">  □ </w:t>
      </w:r>
      <w:r>
        <w:rPr>
          <w:shadow/>
          <w:sz w:val="22"/>
          <w:szCs w:val="22"/>
        </w:rPr>
        <w:t xml:space="preserve">VISTO: NON SI CONCEDE       ( GUGLIOTTI  Carmela)                    </w:t>
      </w:r>
      <w:r>
        <w:rPr>
          <w:shadow/>
        </w:rPr>
        <w:t>(</w:t>
      </w:r>
      <w:r>
        <w:rPr>
          <w:i/>
          <w:iCs/>
          <w:shadow/>
        </w:rPr>
        <w:t xml:space="preserve">Prof.Francesco D’AMATO)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i/>
      <w:i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ntrol1">
    <w:name w:val="control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19:00Z</dcterms:created>
  <dc:creator>DIREZIONE DIDATTICA</dc:creator>
  <dc:description/>
  <cp:keywords/>
  <dc:language>en-US</dc:language>
  <cp:lastModifiedBy>Gianni Agrello</cp:lastModifiedBy>
  <cp:lastPrinted>2019-06-27T10:31:00Z</cp:lastPrinted>
  <dcterms:modified xsi:type="dcterms:W3CDTF">2020-05-21T22:19:00Z</dcterms:modified>
  <cp:revision>2</cp:revision>
  <dc:subject/>
  <dc:title> </dc:title>
</cp:coreProperties>
</file>