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Gent.,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color w:val="000000"/>
        </w:rPr>
        <w:t>in qualità di neoeletto Presidente del Comitato Paralimpico di Basilicata, che con il Decreto Legislativo n.43 del 27 febbraio 2017 viene riconosciuto formalmente come Ente Pubblico , ho il piacere di comunicarle che il nuovo comitato è così composto: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CIP Basilicata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Mail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basilicata@comitatoparalimpic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Posta cert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. </w:t>
      </w:r>
      <w:r>
        <w:rPr>
          <w:rFonts w:eastAsia="Times New Roman" w:cs="Arial" w:ascii="Arial" w:hAnsi="Arial"/>
          <w:bCs/>
          <w:color w:val="3366FF"/>
          <w:sz w:val="24"/>
          <w:szCs w:val="24"/>
          <w:lang w:eastAsia="it-IT"/>
        </w:rPr>
        <w:t>basilicata@pec.comitatoparalimpico.i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it-IT"/>
        </w:rPr>
        <w:t>Sito web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it-IT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 w:eastAsia="it-IT"/>
          </w:rPr>
          <w:t>www.comitatoparalimpico.it</w:t>
        </w:r>
      </w:hyperlink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lang w:val="en-US" w:eastAsia="it-IT"/>
        </w:rPr>
        <w:t>Contatti: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Referente scuol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:  Zandolino Gerardo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ell.  3389283757 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zandolino@tiscali.it</w:t>
        </w:r>
      </w:hyperlink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elegato provincia Potenza: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D’Angelo Vito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ell.   3387661297 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basilicata@federipic.it</w:t>
        </w:r>
      </w:hyperlink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Delegato Provincia Matera: </w:t>
      </w:r>
      <w:r>
        <w:rPr>
          <w:rFonts w:eastAsia="Times New Roman" w:cs="Arial" w:ascii="Arial" w:hAnsi="Arial"/>
          <w:sz w:val="24"/>
          <w:szCs w:val="24"/>
          <w:lang w:eastAsia="it-IT"/>
        </w:rPr>
        <w:t>Gabriella Isabella Savino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365F91"/>
          <w:sz w:val="24"/>
          <w:szCs w:val="24"/>
          <w:u w:val="single" w:color="548DD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ell   3357500262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gabrisavino@tiscali.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color w:val="000000"/>
          <w:sz w:val="24"/>
          <w:szCs w:val="24"/>
          <w:u w:val="single" w:color="548DD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 w:color="548DD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ission  del CIP di Basilicata in linea con quello nazionale, è di garantire a tutti i soggetti disabili, in ogni fascia d’età e per qualsiasi tipologia di disabilità , il diritto allo sport, che è un forte mezzo di crescita. Promuovere quindi la massima diffusione della pratica sportiva per disabili, affinchè  ciascuno di loro abbia la possibilità , attraverso lo sport dell’ incontro-confronto con l’altro,  migliorando il proprio benessere psicofisico, la propria autostima, e trovano la doverosa integrazione nel tessuto social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gi allo sport Paralimpico viene riconosciuta la stessa dignità di quello Olimpico. Molte le attività realizzate attraverso protocolli di intesa con gli ospedali (Unità Spinali), l’INAIL e il </w:t>
      </w:r>
      <w:r>
        <w:rPr>
          <w:rFonts w:eastAsia="Times New Roman" w:cs="Arial" w:ascii="Arial" w:hAnsi="Arial"/>
          <w:bCs/>
          <w:color w:val="000000"/>
          <w:lang w:eastAsia="it-IT"/>
        </w:rPr>
        <w:t>Ministero dell’Istruzione, Università e Ricerca (MIUR)</w:t>
      </w:r>
      <w:r>
        <w:rPr>
          <w:rFonts w:cs="Arial" w:ascii="Arial" w:hAnsi="Arial"/>
          <w:color w:val="000000"/>
        </w:rPr>
        <w:t>. stipulando convenzioni con le Scuole ed En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i del Comitato siamo impegnati perchè questo lavoro di promozione e sensibilizzazione abbia ottime fondamenta. Crediamo che il territorio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e i suoi attori (</w:t>
      </w:r>
      <w:r>
        <w:rPr>
          <w:rFonts w:cs="Arial" w:ascii="Arial" w:hAnsi="Arial"/>
          <w:color w:val="000000"/>
        </w:rPr>
        <w:t xml:space="preserve">Strutture Sanitarie, Scuola e Università, Enti e Istituzioni, cittadini) debbano aprirsi 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al diritto allo sport per le persone disabili, </w:t>
      </w:r>
      <w:r>
        <w:rPr>
          <w:rFonts w:cs="Arial" w:ascii="Arial" w:hAnsi="Arial"/>
          <w:color w:val="000000"/>
        </w:rPr>
        <w:t>affinché le attività sportive Paralimpiche facciano sempre più della disabilità un’opportunità di  inclusione socia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3070</wp:posOffset>
            </wp:positionH>
            <wp:positionV relativeFrom="paragraph">
              <wp:posOffset>441325</wp:posOffset>
            </wp:positionV>
            <wp:extent cx="204089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Auspico che ci siano i giusti riscontri attraverso  la partecipazione di tutti e sono certo dei benefici  non solo alle persone con disabilità ma all’intera società civile. 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14370</wp:posOffset>
            </wp:positionH>
            <wp:positionV relativeFrom="margin">
              <wp:posOffset>6241415</wp:posOffset>
            </wp:positionV>
            <wp:extent cx="875030" cy="777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>Presidente Comitato Regionale Basilicat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>Quadriennio 2017/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it-IT"/>
        </w:rPr>
        <w:t>Dr Pasquale Paolo Polese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>334 66 89 307 / 3356777079</w:t>
      </w:r>
    </w:p>
    <w:sectPr>
      <w:headerReference w:type="default" r:id="rId9"/>
      <w:type w:val="nextPage"/>
      <w:pgSz w:w="11906" w:h="16838"/>
      <w:pgMar w:left="1134" w:right="1134" w:gutter="0" w:header="964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41" w:leader="none"/>
      </w:tabs>
      <w:spacing w:before="0" w:after="160"/>
      <w:jc w:val="center"/>
      <w:rPr>
        <w:b/>
        <w:b/>
        <w:color w:val="3366FF"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2135</wp:posOffset>
          </wp:positionH>
          <wp:positionV relativeFrom="paragraph">
            <wp:posOffset>-156845</wp:posOffset>
          </wp:positionV>
          <wp:extent cx="1268730" cy="1190625"/>
          <wp:effectExtent l="0" t="0" r="0" b="0"/>
          <wp:wrapSquare wrapText="bothSides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66FF"/>
        <w:sz w:val="48"/>
        <w:szCs w:val="48"/>
      </w:rPr>
      <w:t>COMITATO REGIONALE BASILIC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rizzo">
    <w:name w:val="indirizz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ilicata@comitatoparalimpico.it" TargetMode="External"/><Relationship Id="rId3" Type="http://schemas.openxmlformats.org/officeDocument/2006/relationships/hyperlink" Target="http://www.comitatoparalimpico.it/" TargetMode="External"/><Relationship Id="rId4" Type="http://schemas.openxmlformats.org/officeDocument/2006/relationships/hyperlink" Target="mailto:zandolino@tiscali.it" TargetMode="External"/><Relationship Id="rId5" Type="http://schemas.openxmlformats.org/officeDocument/2006/relationships/hyperlink" Target="mailto:basilicata@federipic.it" TargetMode="External"/><Relationship Id="rId6" Type="http://schemas.openxmlformats.org/officeDocument/2006/relationships/hyperlink" Target="mailto:gabrisavino@tiscali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1:00Z</dcterms:created>
  <dc:creator>Sonia Salicone</dc:creator>
  <dc:description/>
  <dc:language>en-US</dc:language>
  <cp:lastModifiedBy>Admin</cp:lastModifiedBy>
  <cp:lastPrinted>2018-01-29T10:38:00Z</cp:lastPrinted>
  <dcterms:modified xsi:type="dcterms:W3CDTF">2018-02-02T07:41:00Z</dcterms:modified>
  <cp:revision>2</cp:revision>
  <dc:subject/>
  <dc:title/>
</cp:coreProperties>
</file>