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CHEDA RENDICONTAZIONE ATTIVITÀ RETRIBUITE CON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NDO DI ISTITUTO, A.S. 2018/19</w:t>
            </w:r>
          </w:p>
        </w:tc>
      </w:tr>
    </w:tbl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885</wp:posOffset>
                </wp:positionH>
                <wp:positionV relativeFrom="paragraph">
                  <wp:posOffset>208915</wp:posOffset>
                </wp:positionV>
                <wp:extent cx="161925" cy="133350"/>
                <wp:effectExtent l="13335" t="12700" r="12065" b="1270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27.55pt;margin-top:16.45pt;width:12.7pt;height:10.45pt;mso-wrap-style:none;v-text-anchor:middle;mso-position-horizontal-relative:margin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6700</wp:posOffset>
                </wp:positionH>
                <wp:positionV relativeFrom="paragraph">
                  <wp:posOffset>213995</wp:posOffset>
                </wp:positionV>
                <wp:extent cx="161925" cy="133350"/>
                <wp:effectExtent l="13335" t="12700" r="12065" b="1270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321pt;margin-top:16.85pt;width:12.7pt;height:10.45pt;mso-wrap-style:none;v-text-anchor:middle;mso-position-horizontal-relative:margin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l/la Sottoscritto/a……………………………………………………………………….. , in servizio presso l’I.C. “Nicola Sole” di Senise, in qualità di docente a tempo         indeterminato         determinato, consapevole delle pene stabilite dalla legge per false attestazioni e mendaci dichiarazioni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tto la sua personale responsabilità, di aver svolto le seguenti attività da retribuire con il Fondo dell’Istituzione Scolast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3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incar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s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e previste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540</wp:posOffset>
                </wp:positionV>
                <wp:extent cx="97091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95pt;mso-wrap-distance-left:9.05pt;mso-wrap-distance-right:9.05pt;mso-wrap-distance-top:0pt;mso-wrap-distance-bottom:0pt;margin-top:0.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898650</wp:posOffset>
                </wp:positionH>
                <wp:positionV relativeFrom="margin">
                  <wp:posOffset>6383655</wp:posOffset>
                </wp:positionV>
                <wp:extent cx="973455" cy="601345"/>
                <wp:effectExtent l="0" t="0" r="26670" b="2667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8.75pt;height:49.45pt;mso-wrap-distance-left:9.05pt;mso-wrap-distance-right:9.05pt;mso-wrap-distance-top:7.2pt;mso-wrap-distance-bottom:7.2pt;margin-top:502.65pt;mso-position-vertical-relative:margin;margin-left:149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e effettivamente svolte n°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898650</wp:posOffset>
                </wp:positionH>
                <wp:positionV relativeFrom="margin">
                  <wp:posOffset>6650355</wp:posOffset>
                </wp:positionV>
                <wp:extent cx="973455" cy="601345"/>
                <wp:effectExtent l="0" t="0" r="26670" b="2667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8.75pt;height:49.45pt;mso-wrap-distance-left:9.05pt;mso-wrap-distance-right:9.05pt;mso-wrap-distance-top:7.2pt;mso-wrap-distance-bottom:7.2pt;margin-top:523.65pt;mso-position-vertical-relative:margin;margin-left:149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Totale ore da retribuire n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Docente                                                                                                    Visto di convalida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            Il DIRIGENTE SCOLASTIC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Prof. Francesco D’AMA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4:00Z</dcterms:created>
  <dc:creator>isis sinisgalli</dc:creator>
  <dc:description/>
  <dc:language>en-US</dc:language>
  <cp:lastModifiedBy>Pc_User</cp:lastModifiedBy>
  <cp:lastPrinted>2016-05-31T19:09:00Z</cp:lastPrinted>
  <dcterms:modified xsi:type="dcterms:W3CDTF">2019-09-19T11:04:00Z</dcterms:modified>
  <cp:revision>2</cp:revision>
  <dc:subject/>
  <dc:title/>
</cp:coreProperties>
</file>