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03/2019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L’anno </w:t>
      </w:r>
      <w:r>
        <w:rPr>
          <w:b/>
        </w:rPr>
        <w:t>duemiladiciannov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 xml:space="preserve">marzo </w:t>
      </w:r>
      <w:r>
        <w:rPr/>
        <w:t xml:space="preserve"> , alle ore ……, presso l’aula………………….. .del plesso  di …………….., si riunisce il Consiglio di classe/Intersezione/Interclasse  della……………..di …………..…….. per discutere e deliberare il seguente o.d.g. :  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Andamento didattico –comportamentale;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Stato di attuazione  Progettazione di classe/sezione ;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ssa Rosa Schettini</w:t>
      </w:r>
      <w:r>
        <w:rPr>
          <w:color w:val="000000"/>
        </w:rPr>
        <w:t xml:space="preserve"> e verbalizza il prof …………., in qualità di docente coordinatore.</w:t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Sono presenti i componenti del Consiglio di classe/ sezione , ad eccezione degli insegnanti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rappresentanti dei genitori eletti, ad eccezione di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Il  Presidente, constatata la validità e la legalità della seduta, la dichiara aperta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 dà inizio ai lavori della seduta invitando  il coordinatore a relazionare sinteticamente sull’</w:t>
      </w:r>
      <w:r>
        <w:rPr>
          <w:b/>
          <w:color w:val="000000"/>
        </w:rPr>
        <w:t>andamento didattico-comportamentale</w:t>
      </w:r>
      <w:r>
        <w:rPr>
          <w:color w:val="000000"/>
        </w:rPr>
        <w:t>. Prende la parola il docente coordinatore e riferisce quanto segue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2- Stato di attuazione  Progettazione di classe/sezione 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________________________</w:t>
        <w:tab/>
        <w:t xml:space="preserve">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9:00Z</dcterms:created>
  <dc:creator>admin1</dc:creator>
  <dc:description/>
  <dc:language>en-US</dc:language>
  <cp:lastModifiedBy>Utente</cp:lastModifiedBy>
  <cp:lastPrinted>2019-03-09T13:35:00Z</cp:lastPrinted>
  <dcterms:modified xsi:type="dcterms:W3CDTF">2019-03-12T11:49:00Z</dcterms:modified>
  <cp:revision>2</cp:revision>
  <dc:subject/>
  <dc:title/>
</cp:coreProperties>
</file>