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6" w:after="0"/>
        <w:ind w:right="4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modello per disponibilità ad accompagnare gli alunni in visite guidate e viaggi di istruzion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 SO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NIS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/la sottoscritto/a…………………………………………………………………..docente in servizio presso Codesto Istituto, nella classe/sez.………………….scuola ……………………………………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…………………………………per l’insegnamento di …………………………………………….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e sett……..……………………</w:t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CHIARA</w:t>
      </w:r>
    </w:p>
    <w:p>
      <w:pPr>
        <w:pStyle w:val="Normal"/>
        <w:spacing w:lineRule="auto" w:line="72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i essere disponibile ad accompagnare gli alunni della classe…………….scuola…………………… ……............di…………………………………nella visita guidata/viaggio d’istruzione , che verrà effettuata/o  il………………………..presso………………………………………………………….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chiara , inoltre, di assolvere l’impegno di vigilanza sugli alunni con costanza, diligenza, assiduità durante tutta la durata dell’uscita.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Cs/>
          <w:sz w:val="24"/>
          <w:szCs w:val="24"/>
        </w:rPr>
        <w:t>.., li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Il docent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--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41:00Z</dcterms:created>
  <dc:creator>Tania Pisani</dc:creator>
  <dc:description/>
  <dc:language>en-US</dc:language>
  <cp:lastModifiedBy>Tania Pisani</cp:lastModifiedBy>
  <dcterms:modified xsi:type="dcterms:W3CDTF">2018-11-11T16:41:00Z</dcterms:modified>
  <cp:revision>2</cp:revision>
  <dc:subject/>
  <dc:title/>
</cp:coreProperties>
</file>