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1493" w:right="-2454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ICHIARAZIONE LIBERATORIA PER FOTOGRAFIE E RIPRESE VIDEO</w:t>
      </w:r>
    </w:p>
    <w:p>
      <w:pPr>
        <w:pStyle w:val="Normal"/>
        <w:widowControl w:val="false"/>
        <w:autoSpaceDE w:val="false"/>
        <w:spacing w:lineRule="exact" w:line="360" w:before="0" w:after="0"/>
        <w:ind w:right="-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esa dai genitori degli alunni minorenni</w:t>
      </w:r>
    </w:p>
    <w:p>
      <w:pPr>
        <w:pStyle w:val="Normal"/>
        <w:widowControl w:val="false"/>
        <w:autoSpaceDE w:val="false"/>
        <w:spacing w:lineRule="exact" w:line="346" w:before="0" w:after="0"/>
        <w:ind w:right="-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D.Lgs. 196/2003 “Codice in materia di protezione dei dati personali”)</w:t>
      </w:r>
    </w:p>
    <w:p>
      <w:pPr>
        <w:pStyle w:val="Normal"/>
        <w:widowControl w:val="false"/>
        <w:autoSpaceDE w:val="false"/>
        <w:spacing w:lineRule="exact" w:line="213" w:before="0" w:after="0"/>
        <w:ind w:left="893" w:right="-24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right="-24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o sottoscritto ___________________________________ , nato a ____________________( ____ ),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______ / _______ / ________ , residente a_____________________________________ ( ____ ),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dirizzo: _____________________________________________________________ ;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o sottoscritta ______________________________________ , nata a __________________( ___ ),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______ / _______ / ________ , residente a______________________________________ ( ___ ),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dirizzo: _____________________________________________________________ ;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genitori/e dell'alunno/a _________________________________ frequentante la classe ___ sez. ___  </w:t>
      </w:r>
    </w:p>
    <w:p>
      <w:pPr>
        <w:pStyle w:val="Normal"/>
        <w:widowControl w:val="false"/>
        <w:autoSpaceDE w:val="false"/>
        <w:spacing w:lineRule="exact" w:line="213" w:before="0" w:after="0"/>
        <w:ind w:right="-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453" w:before="0" w:after="0"/>
        <w:ind w:right="-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 U T O R I Z Z I A M O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’IC “Nicola Sole” Senise nella persona del Dirigente scolastico, all’effettuazione e all’utilizzo di fotografie, video o altri materiali audiovisivi contenenti l’immagine, il nome e la voce del proprio figlio/a, all’interno di attività educative e didattiche per scopi documentativi, formativi e informativi.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Dirigente Scolastico dell’IC “ Nicola Sole” Senise assicura che le immagini e le riprese audio-video realizzate dalla scuola, nonché gli elaborati prodotti dagli studenti durante le attività scolastiche, potranno essere utilizzati esclusivamente per documentare e divulgare le attività della scuola tramite il sito internet di Istituto, il sito consulta per la cultura (Comune di Terranova di Pollino), pubblicazioni, mostre, corsi di formazione, seminari, convegni e altre iniziative promosse dall’Istituto anche in collaborazione con altri enti pubblici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 presente autorizzazione non consente l’uso delle immagini in contesti che pregiudicano la dignità personale e il decoro del minore e comunque per uso e/o fini diversi da quelli sopra indicati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240" w:before="0" w:after="0"/>
        <w:ind w:right="-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ta                                                                                                              In fede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480" w:before="0" w:after="0"/>
        <w:ind w:right="-7"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right="-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llegati: fotocopie dei documenti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1:00Z</dcterms:created>
  <dc:creator>Tania Pisani</dc:creator>
  <dc:description/>
  <dc:language>en-US</dc:language>
  <cp:lastModifiedBy>Tania Pisani</cp:lastModifiedBy>
  <dcterms:modified xsi:type="dcterms:W3CDTF">2018-11-11T16:41:00Z</dcterms:modified>
  <cp:revision>2</cp:revision>
  <dc:subject/>
  <dc:title/>
</cp:coreProperties>
</file>