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2 Informativa sul trattamento dei dati personali - </w:t>
      </w:r>
      <w:r>
        <w:rPr>
          <w:rFonts w:cs="Times New Roman" w:ascii="Times New Roman" w:hAnsi="Times New Roman"/>
          <w:b/>
          <w:bCs/>
        </w:rPr>
        <w:t>art. 13 Regolamento UE 2016/67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L’Ufficio Scolastico Regionale per la Basilicata, in qualità di Titolare del trattamento, desidera, con la presente informativa, fornirLe informazioni circa il trattamento dei dati personali che La riguardan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dei dati è l’Ufficio Scolastico Regionale per la Basilicata, con sede in Potenza, Piazza delle Regioni, snc 85100, Potenza, al quale ci si potrà rivolgere per esercitare i diritti degli interessati. Email: </w:t>
      </w:r>
      <w:hyperlink r:id="rId2">
        <w:r>
          <w:rPr>
            <w:rStyle w:val="InternetLink"/>
            <w:rFonts w:cs="Times New Roman" w:ascii="Times New Roman" w:hAnsi="Times New Roman"/>
          </w:rPr>
          <w:t>direzione-basilicata@istruzione.it</w:t>
        </w:r>
      </w:hyperlink>
      <w:r>
        <w:rPr>
          <w:rFonts w:cs="Times New Roman" w:ascii="Times New Roman" w:hAnsi="Times New Roma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drba@postacert.istruzione.it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sponsabile della protezione dei da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 personali del Ministero dell’Istruzione, dell’Università e della Ricerca è stato individuato con DM n. 282 del 16 aprile 2018 nella Dott.ssa Antonietta D’Amato - Dirigente presso l’Ufficio III del Dipartimento per la Programmazione e la Gestione delle Risorse Umane, Finanziarie e Strumentali. Email: </w:t>
      </w:r>
      <w:hyperlink r:id="rId4">
        <w:r>
          <w:rPr>
            <w:rStyle w:val="InternetLink"/>
            <w:rFonts w:cs="Times New Roman" w:ascii="Times New Roman" w:hAnsi="Times New Roman"/>
          </w:rPr>
          <w:t>rpd@istruzione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9"/>
        </w:rPr>
        <w:t>I dati personali da Lei forniti potranno essere trattati unicamente per finalità istituzionali del Titolare e quelle amministrative ad esse strumentali, nonché a quelle strettamente connesse e necessarie all’individuazione del personale docente ai sensi dell’art. 1, comma 65 della Legge n. 107/2015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bligo di conferi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Il conferimento dei dati personali è obbligatorio. Infatti, l’eventuale rifiuto di conferirli comporterà l’impossibilità per l’Ufficio Scolastico Regionale di accettare l’istanza presentata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tinatari del trat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19"/>
        </w:rPr>
        <w:t>Alcuni dati potranno essere comunicati, nello svolgimento delle attività del Titolare, nel rispetto della normativa vigente, alle Istituzioni Scolastiche sede di servizio o agli Uffici di Ambito Territoriale. I dati personali non sono soggetti a diffusione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Il Titolare non intende trasferire i dati personali a Paesi terzi o a organizzazioni intern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eriodo di conservazione dei dati personali</w:t>
      </w:r>
      <w:r>
        <w:rPr>
          <w:rFonts w:cs="Times New Roman" w:ascii="Times New Roman" w:hAnsi="Times New Roman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Il periodo di conservazione dei dati personali è strettamente connesso all’espletamento delle attività amministrative ed istituzionali per i quali sono stati raccolti. Pertanto, i dati personali verranno trattati per tutta la durata dei rapporti instaurati ed anche successivamente per l’espletamento di tutti gli adempimenti di leg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di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trattare i Suoi dati personali verranno adottate specifiche misure di sicurezza adeguate ad impedire l’accesso, la divulgazione, la modifica, la perdita, la cancellazione e la distruzione non autorizzata degli stessi. Il trattamento viene effettuato con o senza l'ausilio di processi elettronici e/o automatizzati,  anche mediante l’utilizzo di strumenti informatici e/o telematici, con modalità organizzative e misure tecniche adeguate a garantire la riservatezza e la sicurezza dei dati al fine di evitare usi illeciti o non corretti ed accessi non autorizz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itti degli interes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ressato ha diritto di chiedere al titolare del trattamento dei dati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esso ai propri dati personali disciplinato dall’art. 15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ttifica o la cancellazione degli stessi o la limitazione del trattamento previsti rispettivamente dagli artt. 16, 17 e 18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rtabilità dei dati (diritto applicabile ai soli dati in formato elettronico) disciplinato dall’art. 20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pposizione al trattamento dei propri dati personali di cui all’art. 21 del Regolamento UE 679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tto di reclam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mailto:drba@postacert.istruzione.it" TargetMode="External"/><Relationship Id="rId4" Type="http://schemas.openxmlformats.org/officeDocument/2006/relationships/hyperlink" Target="mailto:rp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1:00Z</dcterms:created>
  <dc:creator>Administrator</dc:creator>
  <dc:description/>
  <dc:language>en-US</dc:language>
  <cp:lastModifiedBy>Utente</cp:lastModifiedBy>
  <dcterms:modified xsi:type="dcterms:W3CDTF">2019-05-14T05:01:00Z</dcterms:modified>
  <cp:revision>2</cp:revision>
  <dc:subject/>
  <dc:title/>
</cp:coreProperties>
</file>