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ZAZIONE ALLE “USCITE DIDATTICHE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ALIDA PER L’INTERO ANN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l__ sottoscritt__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re 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madre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utore dell’alunn__ _________________________________</w:t>
        <w:softHyphen/>
        <w:softHyphen/>
        <w:softHyphen/>
        <w:t xml:space="preserve">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l__ sottoscritt__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re 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madre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utore dell’alunn__ _________________________________</w:t>
        <w:softHyphen/>
        <w:softHyphen/>
        <w:softHyphen/>
        <w:t xml:space="preserve">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la classe _______ sez ______ dell’ordine di scuol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anzia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imaria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econdaria di questo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Z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figlio/a a partecip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 uscite didattiche, a piedi o con il  pulmino, nell’ambito del  territorio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 eventuali lezioni all’aperto, programmate dagli insegnant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tta autorizzazione è valida per tutto l’anno scolastico fino a revoca del genit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 presente autorizzazione non è valida per tutte le altre uscite programmate dalla scuol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…………………………..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dei genitori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padre_____________________________________</w:t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a madre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4:00Z</dcterms:created>
  <dc:creator>Tania Pisani</dc:creator>
  <dc:description/>
  <dc:language>en-US</dc:language>
  <cp:lastModifiedBy>Tania Pisani</cp:lastModifiedBy>
  <cp:lastPrinted>2018-11-11T11:31:00Z</cp:lastPrinted>
  <dcterms:modified xsi:type="dcterms:W3CDTF">2019-01-17T18:24:00Z</dcterms:modified>
  <cp:revision>2</cp:revision>
  <dc:subject/>
  <dc:title/>
</cp:coreProperties>
</file>