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egato 2 -  Legge 10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l’I.C. “Nicola Sole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  <w:tab/>
        <w:t>Richiesta permessi di cui all’art.33 della Legge104/1992 e s.m.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................................................................................. il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quest’ Istituto in qualità di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atto a tempo determinato/indeterminato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ied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fruire dei permessi previsti dall’art. 33 comma 3 della legge 104/199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che le dichiarazioni mendaci, la falsità negli atti e l’uso di atti falsi sono puniti, ai sensi dell’art. 76 del D.P.R.  n. 445/2000, con le sanzioni previste dalla legge penale e dalle leggi speciali in materia, dichiara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cessita delle agevolazioni per le esigenze legate alla propria situazione di disabilità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a comunicare tempestivamente ogni variazione della situazione di fatto e di diritto da cui consegua la perdita della legittimazione alle agevolazioni (revoca del riconoscimento dello stato di disabilità grave in caso di rivedibilità)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consapevole che la possibilità di fruire delle agevolazioni comporta un onere per l’amministrazione e un impegno di spesa pubblica che lo Stato e la collettività sopportano per l’effettiva tutela dei disabi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verbale della apposita Commissione Medica di cui all’art. 4, comma 1, L. 104/1992 integrata ai sensi dell’art. 20, comma 1, del D. L. n. 78/2009 convertito nella legge n. 102/2009 attestante lo stato di “disabilità grave” ai sensi dell’art. 3, comma 3, della legge 104/1992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o del medico specialista nella patologia di cui è affetto il soggetto richiedente, se, trascorsi 15 giorni (in caso di patologie oncologiche) e 90 giorni (per tutte le altre patologie) dalla presentazione dell’istanza per il riconoscimento dello stato di disabilità grave, non è stato ancora rilasciato il suddetto verbale della competente Commissione Medica (verbale da presentare non appena possibile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,                                                                                       Firma del dipendent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STO DEL DIRIGENTE SCOLASTIC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FRANCESCO D’AMATO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7:56:00Z</dcterms:created>
  <dc:creator>Gerardo Zenga</dc:creator>
  <dc:description/>
  <cp:keywords/>
  <dc:language>en-US</dc:language>
  <cp:lastModifiedBy>Francesco D'Amato</cp:lastModifiedBy>
  <cp:lastPrinted>2021-09-04T09:56:00Z</cp:lastPrinted>
  <dcterms:modified xsi:type="dcterms:W3CDTF">2021-09-04T07:56:00Z</dcterms:modified>
  <cp:revision>2</cp:revision>
  <dc:subject/>
  <dc:title/>
</cp:coreProperties>
</file>