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to 2 -  Legge 10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“N. Sol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>Richiesta permessi di cui all’art.33 della Legge104/1992 e s.m.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’ Istituto in qualità di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determinato/indeterminat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fruire dei permessi previsti dall’art. 33 comma 3 della legge 104/199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che le dichiarazioni mendaci,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cessita delle agevolazioni per le esigenze legate alla propria situazione di disabilità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,                                                                                       Firma del dipen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STO DEL DIRIGENTE SCOLASTIC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FRANCESCO D’AMATO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5:00Z</dcterms:created>
  <dc:creator>Gerardo Zenga</dc:creator>
  <dc:description/>
  <cp:keywords/>
  <dc:language>en-US</dc:language>
  <cp:lastModifiedBy>Francesco D'Amato</cp:lastModifiedBy>
  <cp:lastPrinted>2021-09-04T09:56:00Z</cp:lastPrinted>
  <dcterms:modified xsi:type="dcterms:W3CDTF">2022-09-30T08:05:00Z</dcterms:modified>
  <cp:revision>2</cp:revision>
  <dc:subject/>
  <dc:title/>
</cp:coreProperties>
</file>