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1793875</wp:posOffset>
                </wp:positionV>
                <wp:extent cx="620522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7405" w:leader="dot"/>
                                <w:tab w:val="right" w:pos="8620" w:leader="dot"/>
                                <w:tab w:val="right" w:pos="977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/la sottoscritt…..     ……………………………………………………………….…………………………….</w:t>
                              <w:tab/>
                              <w:t xml:space="preserve">…………………………………...nat.... a 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7405" w:leader="dot"/>
                                <w:tab w:val="right" w:pos="8620" w:leader="dot"/>
                                <w:tab w:val="right" w:pos="977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a a…………………………………………………………………………………(prov ………..) il ……/……/………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6393" w:leader="dot"/>
                                <w:tab w:val="right" w:pos="8620" w:leader="none"/>
                                <w:tab w:val="right" w:pos="977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nte in via……………………………………………………………………………………………………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6393" w:leader="dot"/>
                                <w:tab w:val="right" w:pos="8620" w:leader="none"/>
                                <w:tab w:val="right" w:pos="9772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olare presso............................................................................................ di ……………………………………………. dall' a.s ………………………………in qualità di……….................................................................................................. .Immesso in ruolo il ……………………………… con effettiva assunzione in servizio dal ……………...</w:t>
                              <w:tab/>
                              <w:t>……………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right" w:pos="5653" w:leader="dot"/>
                                <w:tab w:val="left" w:pos="6393" w:leader="dot"/>
                                <w:tab w:val="right" w:pos="8620" w:leader="none"/>
                                <w:tab w:val="right" w:pos="977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fini della formulazione della graduatoria dichia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19.8pt;mso-wrap-distance-left:0pt;mso-wrap-distance-right:0pt;mso-wrap-distance-top:0pt;mso-wrap-distance-bottom:0pt;margin-top:1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7405" w:leader="dot"/>
                          <w:tab w:val="right" w:pos="8620" w:leader="dot"/>
                          <w:tab w:val="right" w:pos="9772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l/la sottoscritt…..     ……………………………………………………………….…………………………….</w:t>
                        <w:tab/>
                        <w:t xml:space="preserve">…………………………………...nat.... a </w:t>
                        <w:tab/>
                        <w:t>……………………………..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7405" w:leader="dot"/>
                          <w:tab w:val="right" w:pos="8620" w:leader="dot"/>
                          <w:tab w:val="right" w:pos="9772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ta a…………………………………………………………………………………(prov ………..) il ……/……/………. 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6393" w:leader="dot"/>
                          <w:tab w:val="right" w:pos="8620" w:leader="none"/>
                          <w:tab w:val="right" w:pos="977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nte in via………………………………………………………………………………………………………………</w:t>
                        <w:tab/>
                        <w:tab/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6393" w:leader="dot"/>
                          <w:tab w:val="right" w:pos="8620" w:leader="none"/>
                          <w:tab w:val="right" w:pos="9772" w:leader="none"/>
                        </w:tabs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itolare presso............................................................................................ di ……………………………………………. dall' a.s ………………………………in qualità di……….................................................................................................. .Immesso in ruolo il ……………………………… con effettiva assunzione in servizio dal ……………...</w:t>
                        <w:tab/>
                        <w:t>……………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right" w:pos="5653" w:leader="dot"/>
                          <w:tab w:val="left" w:pos="6393" w:leader="dot"/>
                          <w:tab w:val="right" w:pos="8620" w:leader="none"/>
                          <w:tab w:val="right" w:pos="977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i fini della formulazione della graduatoria dichia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10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7315</wp:posOffset>
                </wp:positionH>
                <wp:positionV relativeFrom="page">
                  <wp:posOffset>530860</wp:posOffset>
                </wp:positionV>
                <wp:extent cx="605917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83"/>
                              <w:ind w:left="1041" w:right="1032" w:hanging="1183"/>
                              <w:rPr>
                                <w:b/>
                                <w:b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14"/>
                                <w:sz w:val="16"/>
                                <w:szCs w:val="16"/>
                              </w:rPr>
                              <w:t>AALLEGATO 3</w:t>
                            </w:r>
                          </w:p>
                          <w:p>
                            <w:pPr>
                              <w:pStyle w:val="Stile"/>
                              <w:spacing w:lineRule="exact" w:line="283"/>
                              <w:ind w:left="1041" w:right="1032" w:hanging="0"/>
                              <w:jc w:val="center"/>
                              <w:rPr>
                                <w:b/>
                                <w:b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1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83"/>
                              <w:ind w:left="1041" w:right="1032" w:hanging="0"/>
                              <w:jc w:val="center"/>
                              <w:rPr>
                                <w:b/>
                                <w:b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114"/>
                                <w:sz w:val="22"/>
                                <w:szCs w:val="22"/>
                              </w:rPr>
                              <w:t xml:space="preserve">SCHEDA PER L'INDIVIDUAZIONE DEI SOPRANNUMERARI PERSONALE ATA PER L’A.S. 2021/2022 </w:t>
                            </w:r>
                          </w:p>
                          <w:p>
                            <w:pPr>
                              <w:pStyle w:val="Stile"/>
                              <w:spacing w:lineRule="exact" w:line="283"/>
                              <w:ind w:left="1041" w:right="1032" w:hanging="0"/>
                              <w:jc w:val="center"/>
                              <w:rPr>
                                <w:b/>
                                <w:b/>
                                <w:w w:val="1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114"/>
                                <w:sz w:val="22"/>
                                <w:szCs w:val="22"/>
                              </w:rPr>
                              <w:t>ISTITUTO COMPRENSIVO “N. SOLE” SEN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0.75pt;mso-wrap-distance-left:0pt;mso-wrap-distance-right:0pt;mso-wrap-distance-top:0pt;mso-wrap-distance-bottom:0pt;margin-top:41.8pt;mso-position-vertical-relative:page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83"/>
                        <w:ind w:left="1041" w:right="1032" w:hanging="1183"/>
                        <w:rPr>
                          <w:b/>
                          <w:b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114"/>
                          <w:sz w:val="16"/>
                          <w:szCs w:val="16"/>
                        </w:rPr>
                        <w:t>AALLEGATO 3</w:t>
                      </w:r>
                    </w:p>
                    <w:p>
                      <w:pPr>
                        <w:pStyle w:val="Stile"/>
                        <w:spacing w:lineRule="exact" w:line="283"/>
                        <w:ind w:left="1041" w:right="1032" w:hanging="0"/>
                        <w:jc w:val="center"/>
                        <w:rPr>
                          <w:b/>
                          <w:b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w w:val="1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83"/>
                        <w:ind w:left="1041" w:right="1032" w:hanging="0"/>
                        <w:jc w:val="center"/>
                        <w:rPr>
                          <w:b/>
                          <w:b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w w:val="114"/>
                          <w:sz w:val="22"/>
                          <w:szCs w:val="22"/>
                        </w:rPr>
                        <w:t xml:space="preserve">SCHEDA PER L'INDIVIDUAZIONE DEI SOPRANNUMERARI PERSONALE ATA PER L’A.S. 2021/2022 </w:t>
                      </w:r>
                    </w:p>
                    <w:p>
                      <w:pPr>
                        <w:pStyle w:val="Stile"/>
                        <w:spacing w:lineRule="exact" w:line="283"/>
                        <w:ind w:left="1041" w:right="1032" w:hanging="0"/>
                        <w:jc w:val="center"/>
                        <w:rPr>
                          <w:b/>
                          <w:b/>
                          <w:w w:val="1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w w:val="114"/>
                          <w:sz w:val="22"/>
                          <w:szCs w:val="22"/>
                        </w:rPr>
                        <w:t>ISTITUTO COMPRENSIVO “N. SOLE” SEN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ge">
                  <wp:posOffset>2934335</wp:posOffset>
                </wp:positionV>
                <wp:extent cx="6446520" cy="567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3"/>
                              <w:gridCol w:w="1349"/>
                              <w:gridCol w:w="811"/>
                              <w:gridCol w:w="821"/>
                              <w:gridCol w:w="149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Mesi/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14" w:hanging="0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Riser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96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Da compilare a cura dell'interessa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anni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28" w:hanging="0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Dir. 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I - ANZIANITÀ DI SERVIZIO: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) per ogni mese o frazione superiore a 15 giorni di servizio effettivamente prestat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uccessivamente alla decorrenza giuridica della nomina nel profilo professionale d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ppartenenza (2) (a) (da computarsi fino alla data di scadenza del termine d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entazione della domanda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l) per ogni mese o frazione superiore a 15 giorni di servizio effettivamente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tato successivamente alla decorrenza giuridica della nomina nel profil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fessionale di appartenenza (2) in scuole o istituti situati nelle piccole isole in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ggiunta al punteggio di cui al punto A) - (a) (per i trasferimenti a doman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mputarsi fino alla data di scadenza del termine di presentazione della domanda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) per ogni mese o frazione superiore a 15 giorni di servizio non di ruolo o di altr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rvizio riconosciuto o riconoscibile (3) (11) (a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I) per ogni mese o frazione superiore a 15 giorni di servizio non di ruolo o di altr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rvizio riconosciuto o riconoscibile effettivamente prestato in scuole o istituti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ituati nelle piccole isole in aggiunta al punteggio di cui al punto B) (3) (11) (a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) per ogni anno o frazione superiore ai 6 mesi di servizio di ruol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ffettivamente prestato a qualsiasi titolo in Pubbliche Amministrazioni 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egli Enti Locali (b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) per ogni anno intero di servizio prestato nel profilo di appartenenza senz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oluzione di continuità per almeno un triennio nella scuola di attuale titolarità (4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11) (in aggiunta a quello previsto dalle lettere A) e B) (c) (d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ntro il quinquenn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8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ltre il quinquenn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2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er il servizio prestato nelle piccole isole il punteggio si raddoppia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) per ogni anno intero di servizio di ruolo prestato nel profilo di appartenenza nell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ede di attuale titolarità senza soluzione di continuità (4Bis) in aggiunta a quell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visto dalle lettere A) e B) e, per i periodi che non siano coincidenti, anche all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ttera D) (c) (valido solo per i trasferimenti d'ufficio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4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) A coloro che per un triennio a decorrere dalle operazioni di mobilità per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'a.s. 2000/01, non presentano o non abbiano presentato domanda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asferimento provinciale o di passaggio di profilo provinciale o, pur avendo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esentato domanda, l'abbiano revocata nei termini previsti, viene riconosciuto, una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antum, un punteggio aggiuntivo a quello previsto dalle lettere A) e B) , C) e D) (e)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5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46.8pt;mso-wrap-distance-left:0pt;mso-wrap-distance-right:0pt;mso-wrap-distance-top:0pt;mso-wrap-distance-bottom:0pt;margin-top:231.05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3"/>
                        <w:gridCol w:w="1349"/>
                        <w:gridCol w:w="811"/>
                        <w:gridCol w:w="821"/>
                        <w:gridCol w:w="149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Mesi/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14" w:hanging="0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Riservato al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96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Da compilare a cura dell'interessa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anni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28" w:hanging="0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Dir. Scol. 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  <w:t xml:space="preserve">I - ANZIANITÀ DI SERVIZIO: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w w:val="1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) per ogni mese o frazione superiore a 15 giorni di servizio effettivamente prestat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uccessivamente alla decorrenza giuridica della nomina nel profilo professionale d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ppartenenza (2) (a) (da computarsi fino alla data di scadenza del termine d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entazione della domanda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l) per ogni mese o frazione superiore a 15 giorni di servizio effettivamente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tato successivamente alla decorrenza giuridica della nomina nel profil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essionale di appartenenza (2) in scuole o istituti situati nelle piccole isole in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ggiunta al punteggio di cui al punto A) - (a) (per i trasferimenti a domanda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 xml:space="preserve">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mputarsi fino alla data di scadenza del termine di presentazione della domanda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) per ogni mese o frazione superiore a 15 giorni di servizio non di ruolo o di altr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rvizio riconosciuto o riconoscibile (3) (11) (a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I) per ogni mese o frazione superiore a 15 giorni di servizio non di ruolo o di altr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rvizio riconosciuto o riconoscibile effettivamente prestato in scuole o istituti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ituati nelle piccole isole in aggiunta al punteggio di cui al punto B) (3) (11) (a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) per ogni anno o frazione superiore ai 6 mesi di servizio di ruol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ffettivamente prestato a qualsiasi titolo in Pubbliche Amministrazioni 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egli Enti Locali (b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) per ogni anno intero di servizio prestato nel profilo di appartenenza senz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oluzione di continuità per almeno un triennio nella scuola di attuale titolarità (4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1) (in aggiunta a quello previsto dalle lettere A) e B) (c) (d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ntro il quinquenn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8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ltre il quinquenn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er il servizio prestato nelle piccole isole il punteggio si raddoppia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) per ogni anno intero di servizio di ruolo prestato nel profilo di appartenenza nell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de di attuale titolarità senza soluzione di continuità (4Bis) in aggiunta a quell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visto dalle lettere A) e B) e, per i periodi che non siano coincidenti, anche all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ttera D) (c) (valido solo per i trasferimenti d'ufficio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4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) A coloro che per un triennio a decorrere dalle operazioni di mobilità per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'a.s. 2000/01, non presentano o non abbiano presentato domanda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asferimento provinciale o di passaggio di profilo provinciale o, pur avendo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entato domanda, l'abbiano revocata nei termini previsti, viene riconosciuto, una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antum, un punteggio aggiuntivo a quello previsto dalle lettere A) e B) , C) e D) (e)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5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ge">
                  <wp:posOffset>4972685</wp:posOffset>
                </wp:positionV>
                <wp:extent cx="477266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06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168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6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68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9"/>
                                <w:szCs w:val="19"/>
                              </w:rPr>
                              <w:t xml:space="preserve">TITOLI GENERAL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0.55pt;mso-wrap-distance-left:0pt;mso-wrap-distance-right:0pt;mso-wrap-distance-top:0pt;mso-wrap-distance-bottom:0pt;margin-top:391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06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w w:val="168"/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6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68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w w:val="106"/>
                          <w:sz w:val="19"/>
                          <w:szCs w:val="19"/>
                        </w:rPr>
                        <w:t xml:space="preserve">TITOLI GENERAL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ge">
                  <wp:posOffset>8468360</wp:posOffset>
                </wp:positionV>
                <wp:extent cx="1402080" cy="124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2159" w:leader="dot"/>
                              </w:tabs>
                              <w:spacing w:lineRule="exact" w:line="19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.8pt;mso-wrap-distance-left:0pt;mso-wrap-distance-right:0pt;mso-wrap-distance-top:0pt;mso-wrap-distance-bottom:0pt;margin-top:666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2159" w:leader="dot"/>
                        </w:tabs>
                        <w:spacing w:lineRule="exact" w:line="19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ata </w:t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819785</wp:posOffset>
                </wp:positionV>
                <wp:extent cx="6059170" cy="149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II - ESIGENZE DI FAMIGLIA (4TER) (5) (5B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.75pt;mso-wrap-distance-left:0pt;mso-wrap-distance-right:0pt;mso-wrap-distance-top:0pt;mso-wrap-distance-bottom:0pt;margin-top:64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II - ESIGENZE DI FAMIGLIA (4TER) (5) (5BI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1795"/>
        <w:gridCol w:w="807"/>
        <w:gridCol w:w="825"/>
        <w:gridCol w:w="1522"/>
      </w:tblGrid>
      <w:tr>
        <w:trPr>
          <w:trHeight w:val="264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di esigenza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tà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</w:tc>
      </w:tr>
      <w:tr>
        <w:trPr>
          <w:trHeight w:val="196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 Scol. </w:t>
            </w:r>
          </w:p>
        </w:tc>
      </w:tr>
      <w:tr>
        <w:trPr>
          <w:trHeight w:val="259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er ricongiungimento o riavvicinamento al coniuge ovvero, nel caso di personal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nza coniuge o separato giudizialmente o consensualmente con atto omologato dal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bunale, per ricongiungimento o riavvicinamento ai genitori o ai figli (5) 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0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ogni figlio di età inferiore a sei anni (6)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er ogni figlio di età superiore ai sei anni, ma che non abbia superato il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iottesimo anno di età (6) ovvero per ogni figlio maggiorenne che risulti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mente o permanentemente inabile a proficuo lavoro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per la cura e l'assistenza dei figli minorati fisici, psichici o sensoriali   ovvero del  coniuge o del genitore totalmente o permanentemente inabili al lavoro, che possono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4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assistiti soltanto nel comune richiesto (7)(1), nonché per l'assistenza dei figli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5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ssicodipendenti sottoposti ad un programma terapeutico e socio-riabilitativo da  attuare presso la residenza abituale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t.114 - 118 - 122 D.P.R. 309/90, qualora il programma comporti di necessità il  domicilio nella sede della struttura medesima (8)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right="494" w:hanging="0"/>
              <w:jc w:val="righ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778"/>
        <w:gridCol w:w="826"/>
        <w:gridCol w:w="1396"/>
      </w:tblGrid>
      <w:tr>
        <w:trPr>
          <w:trHeight w:val="264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di titol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tà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</w:tc>
      </w:tr>
      <w:tr>
        <w:trPr>
          <w:trHeight w:val="364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 Scol. </w:t>
            </w:r>
          </w:p>
        </w:tc>
      </w:tr>
      <w:tr>
        <w:trPr>
          <w:trHeight w:val="25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er l'inclusione nella graduatoria di merito di concorsi per esami per l'accesso al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appartenenza (9)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l'inclusione nella graduatoria di merito di concorsi per esami per l'accesso al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livello superiore a quello di appartenenza(10)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l'inclusione nella graduatoria di merito di concorsi per esami per l'accesso al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olo di livello superiore a quello di appartenenza(10)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Punti </w:t>
            </w: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rFonts w:ascii="Times New Roman" w:hAnsi="Times New Roman" w:cs="Times New Roman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6"/>
                <w:sz w:val="19"/>
                <w:szCs w:val="19"/>
              </w:rPr>
            </w:r>
          </w:p>
        </w:tc>
      </w:tr>
    </w:tbl>
    <w:p>
      <w:p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60925</wp:posOffset>
                </wp:positionH>
                <wp:positionV relativeFrom="page">
                  <wp:posOffset>8582660</wp:posOffset>
                </wp:positionV>
                <wp:extent cx="216344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hanging="7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pt;mso-wrap-distance-left:0pt;mso-wrap-distance-right:0pt;mso-wrap-distance-top:0pt;mso-wrap-distance-bottom:0pt;margin-top:675.8pt;mso-position-vertical-relative:page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hanging="71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0925</wp:posOffset>
                </wp:positionH>
                <wp:positionV relativeFrom="page">
                  <wp:posOffset>8582660</wp:posOffset>
                </wp:positionV>
                <wp:extent cx="1797050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Stile"/>
                              <w:spacing w:lineRule="exact" w:line="220"/>
                              <w:ind w:left="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pt;mso-wrap-distance-left:0pt;mso-wrap-distance-right:0pt;mso-wrap-distance-top:0pt;mso-wrap-distance-bottom:0pt;margin-top:675.8pt;mso-position-vertical-relative:page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…… </w:t>
                      </w:r>
                    </w:p>
                    <w:p>
                      <w:pPr>
                        <w:pStyle w:val="Stile"/>
                        <w:spacing w:lineRule="exact" w:line="220"/>
                        <w:ind w:left="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ge">
                  <wp:posOffset>7496810</wp:posOffset>
                </wp:positionV>
                <wp:extent cx="6473825" cy="481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Si allega</w:t>
                            </w:r>
                            <w:r>
                              <w:rPr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lang w:val="it-IT"/>
                              </w:rPr>
                              <w:t xml:space="preserve"> copia </w:t>
                            </w:r>
                            <w:r>
                              <w:rPr/>
                              <w:t xml:space="preserve">attestati dei titoli di cui </w:t>
                            </w:r>
                            <w:r>
                              <w:rPr>
                                <w:lang w:val="it-IT"/>
                              </w:rPr>
                              <w:t xml:space="preserve">al </w:t>
                            </w:r>
                            <w:r>
                              <w:rPr/>
                              <w:t xml:space="preserve"> punto III (titoli generali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52" w:before="1" w:after="0"/>
                              <w:ind w:left="576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chiesta personale per chi ha diritto all’esclus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7.95pt;mso-wrap-distance-left:0pt;mso-wrap-distance-right:0pt;mso-wrap-distance-top:0pt;mso-wrap-distance-bottom:0pt;margin-top:590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Si allega</w:t>
                      </w:r>
                      <w:r>
                        <w:rPr>
                          <w:lang w:val="it-IT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□ </w:t>
                      </w:r>
                      <w:r>
                        <w:rPr>
                          <w:lang w:val="it-IT"/>
                        </w:rPr>
                        <w:t xml:space="preserve"> copia </w:t>
                      </w:r>
                      <w:r>
                        <w:rPr/>
                        <w:t xml:space="preserve">attestati dei titoli di cui </w:t>
                      </w:r>
                      <w:r>
                        <w:rPr>
                          <w:lang w:val="it-IT"/>
                        </w:rPr>
                        <w:t xml:space="preserve">al </w:t>
                      </w:r>
                      <w:r>
                        <w:rPr/>
                        <w:t xml:space="preserve"> punto III (titoli generali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exact" w:line="252" w:before="1" w:after="0"/>
                        <w:ind w:left="576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chiesta personale per chi ha diritto all’esclusio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49" w:right="853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2:00Z</dcterms:created>
  <dc:creator>utente pc3</dc:creator>
  <dc:description/>
  <cp:keywords>CreatedByIRIS_Readiris_12.02</cp:keywords>
  <dc:language>en-US</dc:language>
  <cp:lastModifiedBy>Utente</cp:lastModifiedBy>
  <cp:lastPrinted>2021-03-02T12:15:00Z</cp:lastPrinted>
  <dcterms:modified xsi:type="dcterms:W3CDTF">2021-03-25T08:58:00Z</dcterms:modified>
  <cp:revision>15</cp:revision>
  <dc:subject/>
  <dc:title>SCHEDA PER L'INDIVIDUAZIONE DEL PERSONALE A</dc:title>
</cp:coreProperties>
</file>