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-20955</wp:posOffset>
                </wp:positionV>
                <wp:extent cx="934085" cy="1038860"/>
                <wp:effectExtent l="508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1038960"/>
                          <a:chOff x="0" y="0"/>
                          <a:chExt cx="934200" cy="1038960"/>
                        </a:xfrm>
                      </wpg:grpSpPr>
                      <wps:wsp>
                        <wps:cNvSpPr/>
                        <wps:spPr>
                          <a:xfrm>
                            <a:off x="586080" y="303480"/>
                            <a:ext cx="26280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505"/>
                                </a:moveTo>
                                <a:lnTo>
                                  <a:pt x="676" y="8505"/>
                                </a:lnTo>
                                <a:lnTo>
                                  <a:pt x="19944" y="0"/>
                                </a:lnTo>
                                <a:lnTo>
                                  <a:pt x="19944" y="19964"/>
                                </a:lnTo>
                                <a:lnTo>
                                  <a:pt x="19324" y="19964"/>
                                </a:lnTo>
                                <a:lnTo>
                                  <a:pt x="19324" y="19609"/>
                                </a:lnTo>
                                <a:lnTo>
                                  <a:pt x="18028" y="19609"/>
                                </a:lnTo>
                                <a:lnTo>
                                  <a:pt x="15493" y="17758"/>
                                </a:lnTo>
                                <a:lnTo>
                                  <a:pt x="14873" y="17758"/>
                                </a:lnTo>
                                <a:lnTo>
                                  <a:pt x="11606" y="15907"/>
                                </a:lnTo>
                                <a:lnTo>
                                  <a:pt x="10986" y="15907"/>
                                </a:lnTo>
                                <a:lnTo>
                                  <a:pt x="7718" y="14057"/>
                                </a:lnTo>
                                <a:lnTo>
                                  <a:pt x="7718" y="13665"/>
                                </a:lnTo>
                                <a:lnTo>
                                  <a:pt x="4507" y="12206"/>
                                </a:lnTo>
                                <a:lnTo>
                                  <a:pt x="0" y="85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c8c"/>
                          </a:solidFill>
                          <a:ln w="936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481320"/>
                            <a:ext cx="34812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936" y="2125"/>
                                </a:lnTo>
                                <a:lnTo>
                                  <a:pt x="6340" y="3739"/>
                                </a:lnTo>
                                <a:lnTo>
                                  <a:pt x="11660" y="6376"/>
                                </a:lnTo>
                                <a:lnTo>
                                  <a:pt x="15617" y="7452"/>
                                </a:lnTo>
                                <a:lnTo>
                                  <a:pt x="19957" y="7734"/>
                                </a:lnTo>
                                <a:lnTo>
                                  <a:pt x="19957" y="19974"/>
                                </a:lnTo>
                                <a:lnTo>
                                  <a:pt x="12681" y="18131"/>
                                </a:lnTo>
                                <a:lnTo>
                                  <a:pt x="12681" y="17849"/>
                                </a:lnTo>
                                <a:lnTo>
                                  <a:pt x="9234" y="16517"/>
                                </a:lnTo>
                                <a:lnTo>
                                  <a:pt x="8766" y="16517"/>
                                </a:lnTo>
                                <a:lnTo>
                                  <a:pt x="6340" y="15186"/>
                                </a:lnTo>
                                <a:lnTo>
                                  <a:pt x="2936" y="13598"/>
                                </a:lnTo>
                                <a:lnTo>
                                  <a:pt x="0" y="117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960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636"/>
                                </a:moveTo>
                                <a:lnTo>
                                  <a:pt x="0" y="19985"/>
                                </a:lnTo>
                                <a:lnTo>
                                  <a:pt x="610" y="18599"/>
                                </a:lnTo>
                                <a:lnTo>
                                  <a:pt x="802" y="17973"/>
                                </a:lnTo>
                                <a:lnTo>
                                  <a:pt x="1587" y="16736"/>
                                </a:lnTo>
                                <a:lnTo>
                                  <a:pt x="1587" y="16587"/>
                                </a:lnTo>
                                <a:lnTo>
                                  <a:pt x="2389" y="16110"/>
                                </a:lnTo>
                                <a:lnTo>
                                  <a:pt x="19983" y="5589"/>
                                </a:lnTo>
                                <a:lnTo>
                                  <a:pt x="19983" y="0"/>
                                </a:lnTo>
                                <a:lnTo>
                                  <a:pt x="1395" y="11162"/>
                                </a:lnTo>
                                <a:lnTo>
                                  <a:pt x="802" y="11937"/>
                                </a:lnTo>
                                <a:lnTo>
                                  <a:pt x="384" y="12399"/>
                                </a:lnTo>
                                <a:lnTo>
                                  <a:pt x="0" y="13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c8c"/>
                          </a:solidFill>
                          <a:ln w="936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-1.65pt;width:73.55pt;height:81.8pt" coordorigin="86,-33" coordsize="1471,1636">
                <v:shape id="shape_0" coordsize="20000,20000" path="m0,8505l676,8505l19944,0l19944,19964l19324,19964l19324,19609l18028,19609l15493,17758l14873,17758l11606,15907l10986,15907l7718,14057l7718,13665l4507,12206l0,8505xe" fillcolor="#8c8c8c" stroked="t" o:allowincell="f" style="position:absolute;left:1009;top:445;width:413;height:630;mso-wrap-style:none;v-text-anchor:middle">
                  <v:fill o:detectmouseclick="t" type="solid" color2="#737373"/>
                  <v:stroke color="#8c8c8c" weight="9360" joinstyle="round" endcap="flat"/>
                  <w10:wrap type="none"/>
                </v:shape>
                <v:shape id="shape_0" coordsize="20000,20000" path="m0,0l2936,2125l6340,3739l11660,6376l15617,7452l19957,7734l19957,19974l12681,18131l12681,17849l9234,16517l8766,16517l6340,15186l2936,13598l0,11729l0,0xe" fillcolor="red" stroked="t" o:allowincell="f" style="position:absolute;left:1009;top:725;width:547;height:877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20000,20000" path="m0,13636l0,19985l610,18599l802,17973l1587,16736l1587,16587l2389,16110l19983,5589l19983,0l1395,11162l802,11937l384,12399l0,13636xe" fillcolor="#8c8c8c" stroked="t" o:allowincell="f" style="position:absolute;left:86;top:-33;width:1337;height:1507;mso-wrap-style:none;v-text-anchor:middle">
                  <v:fill o:detectmouseclick="t" type="solid" color2="#737373"/>
                  <v:stroke color="#8c8c8c" weight="9360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6.25pt;margin-top:5.85pt;width:74.8pt;height:9.7pt;mso-wrap-style:none;v-text-anchor:middle;rotation:327" type="_x0000_t136">
            <v:path textpathok="t"/>
            <v:textpath on="t" fitshape="t" string="SNALS" style="font-family:&quot;Arial&quot;;font-size:1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2"/>
          <w:szCs w:val="22"/>
        </w:rPr>
        <w:t>SINDACATO NAZIONALE AUTONOMO LAVORATORI SCUOL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SEGRETERIA PROVINCI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Via IV Novembre ,38 – 85100 POTE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el. 0971 410645/7  fax 0971 4113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i/>
          <w:sz w:val="22"/>
        </w:rPr>
        <w:t>Confsal</w:t>
      </w:r>
      <w:r>
        <w:rPr>
          <w:sz w:val="22"/>
          <w:szCs w:val="22"/>
        </w:rPr>
        <w:tab/>
        <w:tab/>
        <w:tab/>
        <w:tab/>
        <w:t xml:space="preserve">        e-mail: info@snalspz.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i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6810</wp:posOffset>
                </wp:positionH>
                <wp:positionV relativeFrom="paragraph">
                  <wp:posOffset>161290</wp:posOffset>
                </wp:positionV>
                <wp:extent cx="2019300" cy="121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55pt;mso-wrap-distance-left:9.05pt;mso-wrap-distance-right:9.05pt;mso-wrap-distance-top:0pt;mso-wrap-distance-bottom:0pt;margin-top:12.7pt;mso-position-vertical-relative:text;margin-left:1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b/>
          <w:i/>
          <w:sz w:val="22"/>
        </w:rPr>
        <w:t xml:space="preserve"> </w:t>
      </w:r>
      <w:r>
        <w:rPr>
          <w:sz w:val="22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Ai 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della Provincia di Pot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 </w:t>
      </w:r>
      <w:r>
        <w:rPr>
          <w:b/>
          <w:bCs/>
        </w:rPr>
        <w:t>ASSEMBLEA SINDACALE S.N.A.L.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Questa Segreteria Provinciale comunica  alla S.V. che, ai sensi dell’art. 23 del C.C.N.L.  Comparto Scuola -  si terrà una </w:t>
      </w:r>
      <w:r>
        <w:rPr>
          <w:b/>
        </w:rPr>
        <w:t xml:space="preserve">assemblea sindacale in videoconferenza </w:t>
      </w:r>
      <w:r>
        <w:rPr/>
        <w:t>del personale docente, educativo ed ATA , in orario di servizio dalle</w:t>
      </w:r>
      <w:r>
        <w:rPr>
          <w:b/>
        </w:rPr>
        <w:t xml:space="preserve"> </w:t>
      </w:r>
      <w:r>
        <w:rPr/>
        <w:t>ore</w:t>
      </w:r>
      <w:r>
        <w:rPr>
          <w:b/>
        </w:rPr>
        <w:t xml:space="preserve"> 11.30 </w:t>
      </w:r>
      <w:r>
        <w:rPr/>
        <w:t>alle ore</w:t>
      </w:r>
      <w:r>
        <w:rPr>
          <w:b/>
        </w:rPr>
        <w:t xml:space="preserve"> 13.30 </w:t>
      </w:r>
      <w:r>
        <w:rPr/>
        <w:t xml:space="preserve">del giorno </w:t>
      </w:r>
      <w:r>
        <w:rPr>
          <w:b/>
          <w:bCs/>
        </w:rPr>
        <w:t>15/12/2022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Nel corso dell’assemblea saranno trattati i seguenti argomenti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Contrat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Situazione politico-sindacale.</w:t>
      </w:r>
    </w:p>
    <w:p>
      <w:pPr>
        <w:pStyle w:val="Normal"/>
        <w:spacing w:lineRule="auto" w:line="360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verrà la Segretaria Nazionale dello SNALS, prof.ssa Elvira Serafini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ODALITA’ DI PARTECIPAZIONE</w:t>
      </w:r>
    </w:p>
    <w:p>
      <w:pPr>
        <w:pStyle w:val="NormaleWeb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 </w:t>
      </w:r>
      <w:r>
        <w:rPr>
          <w:rFonts w:cs="Segoe UI" w:ascii="Segoe UI" w:hAnsi="Segoe UI"/>
          <w:color w:val="000000"/>
          <w:sz w:val="21"/>
          <w:szCs w:val="21"/>
        </w:rPr>
        <w:t>Sindacato SNALS ti sta invitando a una riunione pianificata in Zoom.</w:t>
      </w:r>
    </w:p>
    <w:p>
      <w:pPr>
        <w:pStyle w:val="NormaleWeb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Argomento: Assemblea Sindacale Potenza</w:t>
      </w:r>
    </w:p>
    <w:p>
      <w:pPr>
        <w:pStyle w:val="NormaleWeb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Ora: 15 dic 2022 11:30 AM Roma</w:t>
      </w:r>
    </w:p>
    <w:p>
      <w:pPr>
        <w:pStyle w:val="NormaleWeb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Entra nella riunione in Zoom</w:t>
      </w:r>
    </w:p>
    <w:p>
      <w:pPr>
        <w:pStyle w:val="NormaleWeb"/>
        <w:rPr>
          <w:rFonts w:ascii="Segoe UI" w:hAnsi="Segoe UI" w:cs="Segoe UI"/>
          <w:color w:val="000000"/>
          <w:sz w:val="21"/>
          <w:szCs w:val="21"/>
        </w:rPr>
      </w:pPr>
      <w:hyperlink r:id="rId2" w:tgtFrame="_blank">
        <w:r>
          <w:rPr>
            <w:rStyle w:val="InternetLink"/>
            <w:rFonts w:cs="Segoe UI" w:ascii="Segoe UI" w:hAnsi="Segoe UI"/>
            <w:color w:val="598FDE"/>
            <w:sz w:val="21"/>
            <w:szCs w:val="21"/>
          </w:rPr>
          <w:t>https://us06web.zoom.us/j/89473529260?pwd=VGFJeGZ3MVg0VmFRSlByTmJ3NHV4UT09</w:t>
        </w:r>
      </w:hyperlink>
    </w:p>
    <w:p>
      <w:pPr>
        <w:pStyle w:val="NormaleWeb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ID riunione: 894 7352 9260</w:t>
      </w:r>
    </w:p>
    <w:p>
      <w:pPr>
        <w:pStyle w:val="NormaleWeb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Passcode: 1612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Si chiede, pertanto, di voler esonerare dal servizio il personale interessato, autorizzando l’uscita degli alunni dalla scuola in tempo utile per consentirne la partecipazione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Data, 06/12/2022</w:t>
      </w:r>
    </w:p>
    <w:p>
      <w:pPr>
        <w:pStyle w:val="Normal"/>
        <w:ind w:left="5664" w:hanging="0"/>
        <w:rPr/>
      </w:pPr>
      <w:r>
        <w:rPr/>
        <w:t>IL SEGRETARIO PROVINCIALE</w:t>
      </w:r>
    </w:p>
    <w:p>
      <w:pPr>
        <w:pStyle w:val="Normal"/>
        <w:ind w:left="5664" w:hanging="0"/>
        <w:rPr/>
      </w:pPr>
      <w:r>
        <w:rPr/>
        <w:t xml:space="preserve">          </w:t>
      </w:r>
      <w:r>
        <w:rPr/>
        <w:t>Saverio  LOLAIC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Zminlnk">
    <w:name w:val="zm_inln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9473529260?pwd=VGFJeGZ3MVg0VmFRSlByTmJ3NHV4UT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34:00Z</dcterms:created>
  <dc:creator>Tiziana Grignetti</dc:creator>
  <dc:description/>
  <cp:keywords/>
  <dc:language>en-US</dc:language>
  <cp:lastModifiedBy>Tiziana Grignetti</cp:lastModifiedBy>
  <cp:lastPrinted>2006-11-14T10:55:00Z</cp:lastPrinted>
  <dcterms:modified xsi:type="dcterms:W3CDTF">2022-12-06T09:25:00Z</dcterms:modified>
  <cp:revision>8</cp:revision>
  <dc:subject/>
  <dc:title/>
</cp:coreProperties>
</file>