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zione diritto all'esclusione dalla graduato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ll’ I.C. “N. SOLE” - SEN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_ sottoscritt__  ________________________________  nat__  a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(___) il____/___/____/ C.F.______________________________ titolare per il corrente anno scolastico presso codesto Istituto, in qualità di __________________________________________in riferimento a quanto previsto dal CCNL, concernente la mobilità del personale docente, educativo ed ATA (Esclusione dalla Graduatoria d'Istituto per l'individuazione dei perdenti post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aver diritto a non essere inserit__ nella graduatoria d'istituto per l'identificazione dei perdenti posto per l'a.s. 2022/2023  in quanto beneficiari__ delle precedenze previste per il seguente motiv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disabilità  e grave motivo di salute (titolo I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personale disabile (titolo III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assistenza al coniuge, al figlio, al genitore (titolo V) (vedi dichiarazione allegata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personale che ricopre cariche pubbliche nelle amministrazioni degli Enti Locali  (titolo VII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se,____________                                                                   In fede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</w:t>
        <w:tab/>
        <w:t xml:space="preserve">                </w:t>
        <w:tab/>
        <w:tab/>
        <w:t xml:space="preserve">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3:00Z</dcterms:created>
  <dc:creator>personale1</dc:creator>
  <dc:description/>
  <cp:keywords/>
  <dc:language>en-US</dc:language>
  <cp:lastModifiedBy>Utente</cp:lastModifiedBy>
  <cp:lastPrinted>2020-03-28T10:31:00Z</cp:lastPrinted>
  <dcterms:modified xsi:type="dcterms:W3CDTF">2022-03-04T12:09:00Z</dcterms:modified>
  <cp:revision>7</cp:revision>
  <dc:subject/>
  <dc:title/>
</cp:coreProperties>
</file>